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199"/>
        <w:gridCol w:w="1417"/>
        <w:gridCol w:w="3537"/>
      </w:tblGrid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rname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enam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your original surname at Birth, if different from above.</w:t>
      </w:r>
    </w:p>
    <w:tbl>
      <w:tblPr>
        <w:tblW w:w="59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5"/>
        <w:gridCol w:w="358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83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4394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88"/>
        <w:gridCol w:w="1167"/>
        <w:gridCol w:w="3808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elephone:</w:t>
            </w:r>
            <w:r>
              <w:rPr>
                <w:b/>
                <w:bCs/>
              </w:rPr>
              <w:t xml:space="preserve">       Hom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bi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"/>
        <w:gridCol w:w="1843"/>
        <w:gridCol w:w="652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O.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44"/>
        <w:gridCol w:w="3543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.I.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Beneficiary Details</w:t>
      </w:r>
      <w:r>
        <w:rPr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(Please tick below your preferred choice of how you would like RMT CREDIT UNION to contact yo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Post</w:t>
        <w:tab/>
        <w:t xml:space="preserve"> </w:t>
        <w:tab/>
        <w:t xml:space="preserve">    Email</w:t>
        <w:tab/>
        <w:tab/>
        <w:t xml:space="preserve">      Landline                   Mob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080"/>
        <w:gridCol w:w="720"/>
        <w:gridCol w:w="720"/>
        <w:gridCol w:w="692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685"/>
      <w:gridCol w:w="2397"/>
    </w:tblGrid>
    <w:tr>
      <w:trPr>
        <w:trHeight w:val="977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Member Information Form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MAY 2018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6:00Z</dcterms:created>
  <dc:creator>Dora Tattersall</dc:creator>
  <dc:description/>
  <cp:keywords/>
  <dc:language>en-US</dc:language>
  <cp:lastModifiedBy>Nicola Hoarau</cp:lastModifiedBy>
  <cp:lastPrinted>2018-04-29T12:08:00Z</cp:lastPrinted>
  <dcterms:modified xsi:type="dcterms:W3CDTF">2018-05-25T09:26:00Z</dcterms:modified>
  <cp:revision>3</cp:revision>
  <dc:subject/>
  <dc:title/>
</cp:coreProperties>
</file>